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B JORNALISTA GRANDUQUE JOS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EM CASA – DISTANCIAMENTO SOCIAL – COVID 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IVIDADES DE </w:t>
      </w:r>
      <w:r>
        <w:rPr>
          <w:rFonts w:cs="Arial" w:ascii="Arial" w:hAnsi="Arial"/>
          <w:b/>
          <w:i/>
          <w:sz w:val="24"/>
          <w:szCs w:val="24"/>
          <w:u w:val="single"/>
        </w:rPr>
        <w:t>CIÊNCIAS</w:t>
      </w:r>
      <w:r>
        <w:rPr>
          <w:rFonts w:cs="Arial" w:ascii="Arial" w:hAnsi="Arial"/>
          <w:b/>
          <w:sz w:val="24"/>
          <w:szCs w:val="24"/>
        </w:rPr>
        <w:t xml:space="preserve"> – 9° ANO A, e B –  3 AULA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7ª SEMANA: DE 27/07/2020 a 31/07/202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Fª.  </w:t>
      </w:r>
      <w:r>
        <w:rPr>
          <w:rFonts w:cs="Arial" w:ascii="Arial" w:hAnsi="Arial"/>
          <w:b/>
          <w:i/>
          <w:sz w:val="24"/>
          <w:szCs w:val="24"/>
          <w:u w:val="single"/>
        </w:rPr>
        <w:t>RENATA MALTA FERREIRA E LEONARDO MARTINS DOS SANTO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rientações: </w:t>
      </w:r>
      <w:r>
        <w:rPr>
          <w:rFonts w:cs="Arial" w:ascii="Arial" w:hAnsi="Arial"/>
          <w:bCs/>
          <w:sz w:val="24"/>
          <w:szCs w:val="24"/>
        </w:rPr>
        <w:t>Os alunos deverão ler e comparar as respostas feitas por eles com a da correção. Os alunos deverão ler e interpretar o texto e responder os exercícios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ÇÃO DOS EXERCÍCIOS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Quais as características das ondas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 As ondas são perturbações que transportam matéria ou energia e podem ser propagadas em meios matérias ou no vácuo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Como as ondas podem ser classificadas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As ondas podem ser classificadas em mecânicas ou eletromagnéticas, ou ainda de acordo com a região e direção de sua propagação sendo longitudinais e transversais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Quais as principais diferenças entre ondas mecânicas e ondas eletromagnéticas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: As ondas mecânicas são propagadas somente em meios materiais, já as ondas eletromagnéticas são combinações de campos magnéticos ou elétricos que se propagam no vácuo. 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Quais as propriedades das ondas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Podemos citar como propriedade das ondas a sua velocidade de propagação, amplitude, o período e a frequência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Descreva os termos: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mplitude: se refere a altura da onda, medida do seu ponto de repouso até o ponto mais alto de sua crista.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frequência: Número de oscilações que podemos observar em uma onda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OLUÇÃO BIOLÓGICA - EVIDÊNCIAS 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diversidade dos seres vivos é resultado da </w:t>
      </w:r>
      <w:r>
        <w:rPr>
          <w:rFonts w:cs="Arial" w:ascii="Arial" w:hAnsi="Arial"/>
          <w:sz w:val="24"/>
          <w:szCs w:val="24"/>
          <w:u w:val="single"/>
        </w:rPr>
        <w:t>evolução biológica</w:t>
      </w:r>
      <w:r>
        <w:rPr>
          <w:rFonts w:cs="Arial" w:ascii="Arial" w:hAnsi="Arial"/>
          <w:sz w:val="24"/>
          <w:szCs w:val="24"/>
        </w:rPr>
        <w:t xml:space="preserve"> que foi ocorrendo através dos tempos e são todos descendentes de um ancestral comum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FÓSSEIS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ósseis</w:t>
      </w:r>
      <w:r>
        <w:rPr>
          <w:rFonts w:cs="Arial" w:ascii="Arial" w:hAnsi="Arial"/>
          <w:sz w:val="24"/>
          <w:szCs w:val="24"/>
        </w:rPr>
        <w:t xml:space="preserve"> – restos ou vestígios de seres que viveram a muitos, muitos anos atrás e ficaram preservados em diferentes materiais. Geralmente os encontramos em rochas sedimentares. São classificados: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fósseis formados por restos de seres vivos</w:t>
      </w:r>
      <w:r>
        <w:rPr>
          <w:rFonts w:cs="Arial" w:ascii="Arial" w:hAnsi="Arial"/>
          <w:sz w:val="24"/>
          <w:szCs w:val="24"/>
        </w:rPr>
        <w:t xml:space="preserve"> - ossos, dentes, conchas;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fósseis compostos por vestígios de atividades de seres vivos</w:t>
      </w:r>
      <w:r>
        <w:rPr>
          <w:rFonts w:cs="Arial" w:ascii="Arial" w:hAnsi="Arial"/>
          <w:sz w:val="24"/>
          <w:szCs w:val="24"/>
        </w:rPr>
        <w:t xml:space="preserve"> – pegadas, pistas, ovos (répteis) e fezes. 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stro dos fósseis é um forte indício de que a biodiversidade do planeta era diferente da atual, além de ser uma das principais evidências da evolução dos seres vivos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ISMO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a metade do século XIX, a maioria das pessoas acreditava que todas a espécies se mantinham inalteradas ao longo das gerações. Espécies eram imutáveis.</w:t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CIONISMO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eados do século XVIII, os cientistas começaram a ter uma visão de que tudo mudava com o passar do tempo (astros, relevos, seres vivos). Os seres vivos não são imutáveis (espécies sofrem transformações ao longo do tempo)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DE LAMARCK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e o processo evolutivo os seres vivos primitivos se transformariam gradualmente, ficando cada vez mais complexos ao longo do tempo. Ele acreditava que alterações no ambiente levariam a modificação nas espécies, de acordo com suas necessidades para sobreviver.</w:t>
      </w:r>
    </w:p>
    <w:p>
      <w:pPr>
        <w:pStyle w:val="PargrafodaLista"/>
        <w:spacing w:lineRule="auto" w:line="312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 ser vivo se </w:t>
      </w:r>
      <w:r>
        <w:rPr>
          <w:rFonts w:cs="Arial" w:ascii="Arial" w:hAnsi="Arial"/>
          <w:sz w:val="24"/>
          <w:szCs w:val="24"/>
          <w:u w:val="single"/>
        </w:rPr>
        <w:t>adaptava</w:t>
      </w:r>
      <w:r>
        <w:rPr>
          <w:rFonts w:cs="Arial" w:ascii="Arial" w:hAnsi="Arial"/>
          <w:sz w:val="24"/>
          <w:szCs w:val="24"/>
        </w:rPr>
        <w:t xml:space="preserve"> ao ambiente, adquirindo características que aumentavam sua sobrevivência e reprodução; e as partes mais usadas se desenvolveriam , enquanto as menos utilizadas atrofiariam (</w:t>
      </w:r>
      <w:r>
        <w:rPr>
          <w:rFonts w:cs="Arial" w:ascii="Arial" w:hAnsi="Arial"/>
          <w:sz w:val="24"/>
          <w:szCs w:val="24"/>
          <w:u w:val="single"/>
        </w:rPr>
        <w:t>Lei do uso e desus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grafodaLista"/>
        <w:spacing w:lineRule="auto" w:line="312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Ele acreditava que as modificações de estruturas decorrentes do uso e desuso poderiam ser transmitidas para as próximas gerações – </w:t>
      </w:r>
      <w:r>
        <w:rPr>
          <w:rFonts w:cs="Arial" w:ascii="Arial" w:hAnsi="Arial"/>
          <w:sz w:val="24"/>
          <w:szCs w:val="24"/>
          <w:u w:val="single"/>
        </w:rPr>
        <w:t>Lei da transmissão dos caracteres adquiri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arck não tinha o conhecimento sobre hereditariedade que temos hoje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DE DARWIN E WALLACE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orreu diversos locais do mundo e mapeou áreas pouco exploradas, coletou dados sobre rochas e seres vivos dessas regiões. Vamos destacar alguns fatores dessa expedição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Patagônia</w:t>
      </w:r>
      <w:r>
        <w:rPr>
          <w:rFonts w:cs="Arial" w:ascii="Arial" w:hAnsi="Arial"/>
          <w:sz w:val="24"/>
          <w:szCs w:val="24"/>
        </w:rPr>
        <w:t>: encontrou fósseis de animais gigantes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Cordilheira dos Andes:</w:t>
      </w:r>
      <w:r>
        <w:rPr>
          <w:rFonts w:cs="Arial" w:ascii="Arial" w:hAnsi="Arial"/>
          <w:sz w:val="24"/>
          <w:szCs w:val="24"/>
        </w:rPr>
        <w:t xml:space="preserve"> encontrou fósseis de animais marinhos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Arquipélago de Galápagos</w:t>
      </w:r>
      <w:r>
        <w:rPr>
          <w:rFonts w:cs="Arial" w:ascii="Arial" w:hAnsi="Arial"/>
          <w:sz w:val="24"/>
          <w:szCs w:val="24"/>
        </w:rPr>
        <w:t>: observou pássaros com bicos adaptados a diferentes hábitos alimentares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 xml:space="preserve">Segundo a teoria de Darwin e Wallace -  a diversificação das espécies e a adaptação delas ao ambiente ocorrem pelo processo de </w:t>
      </w:r>
      <w:r>
        <w:rPr>
          <w:rFonts w:cs="Arial" w:ascii="Arial" w:hAnsi="Arial"/>
          <w:sz w:val="24"/>
          <w:szCs w:val="24"/>
          <w:u w:val="single"/>
        </w:rPr>
        <w:t>seleção natural</w:t>
      </w:r>
      <w:r>
        <w:rPr>
          <w:rFonts w:cs="Arial" w:ascii="Arial" w:hAnsi="Arial"/>
          <w:sz w:val="24"/>
          <w:szCs w:val="24"/>
        </w:rPr>
        <w:t xml:space="preserve"> que atua ao longo de várias gerações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NATURAL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 xml:space="preserve">Indivíduos de uma mesma população não são idênticas entre si, apresentam variações nas suas características, o que é conhecido como </w:t>
      </w:r>
      <w:r>
        <w:rPr>
          <w:rFonts w:cs="Arial" w:ascii="Arial" w:hAnsi="Arial"/>
          <w:sz w:val="24"/>
          <w:szCs w:val="24"/>
          <w:u w:val="single"/>
        </w:rPr>
        <w:t>variabilidade</w:t>
      </w:r>
      <w:r>
        <w:rPr>
          <w:rFonts w:cs="Arial" w:ascii="Arial" w:hAnsi="Arial"/>
          <w:sz w:val="24"/>
          <w:szCs w:val="24"/>
        </w:rPr>
        <w:t>. Muitas características são hereditárias e são transmitidas as próximas gerações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Ocorre um processo natural de seleção das características, que é mediado pelo ambiente. O processo de seleção natural faz com que as populações se modifiquem ao longo do tempo, evoluem.</w:t>
      </w:r>
      <w:r>
        <w:rPr>
          <w:rFonts w:cs="Arial" w:ascii="Arial" w:hAnsi="Arial"/>
          <w:sz w:val="24"/>
          <w:szCs w:val="24"/>
          <w:u w:val="single"/>
        </w:rPr>
        <w:t>Seleção artificial</w:t>
      </w:r>
      <w:r>
        <w:rPr>
          <w:rFonts w:cs="Arial" w:ascii="Arial" w:hAnsi="Arial"/>
          <w:sz w:val="24"/>
          <w:szCs w:val="24"/>
        </w:rPr>
        <w:t xml:space="preserve"> – feita pelo homem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O que são fósseis? Dê exemplos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Qual a diferença entre Fixismo e Evolucionismo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Qual a contribuição de Lamarck para o processo evolutivo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Explique seleção natural e artificial.</w:t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Que conclusões Darwin e Wallace chegaram em suas pesquisas?</w:t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RIBEIRÃO CORREN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21590</wp:posOffset>
          </wp:positionV>
          <wp:extent cx="390525" cy="457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DEPARTAMENTO DE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.M.E.B. “JORNALISTA GRANDUQUE JOSÉ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Marechal Deodoro, 815 – Bairro Centro – Ribeirão Corrente - SP. CEP: 14445-000 - Fone: (16) 3749.101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o de Criação: Lei Municipal Nº 986, de 20 de março de 200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mail - granduquejose@educacao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8:00Z</dcterms:created>
  <dc:creator>Timoteo</dc:creator>
  <dc:description/>
  <cp:keywords/>
  <dc:language>en-US</dc:language>
  <cp:lastModifiedBy>Escola</cp:lastModifiedBy>
  <cp:lastPrinted>2020-07-24T10:03:00Z</cp:lastPrinted>
  <dcterms:modified xsi:type="dcterms:W3CDTF">2020-07-24T13:04:00Z</dcterms:modified>
  <cp:revision>3</cp:revision>
  <dc:subject/>
  <dc:title/>
</cp:coreProperties>
</file>